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-548640</wp:posOffset>
            </wp:positionV>
            <wp:extent cx="628650" cy="1085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Рассмотрено и принято на заседании                                   У</w:t>
      </w:r>
      <w:r>
        <w:rPr>
          <w:rFonts w:cs="Times New Roman" w:ascii="Times New Roman" w:hAnsi="Times New Roman"/>
          <w:caps/>
          <w:sz w:val="24"/>
          <w:szCs w:val="28"/>
          <w:lang w:val="en-US" w:eastAsia="en-US"/>
        </w:rPr>
        <w:t>тверждаю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3465</wp:posOffset>
            </wp:positionH>
            <wp:positionV relativeFrom="paragraph">
              <wp:posOffset>31115</wp:posOffset>
            </wp:positionV>
            <wp:extent cx="1485900" cy="1485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педагогического   совета                                                     Директор школы________А.И. Алпе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протокол № 1 от 30.08.2019 г.                                            Приказ №56 от 30.</w:t>
      </w:r>
      <w:r>
        <w:rPr>
          <w:rFonts w:cs="Times New Roman" w:ascii="Times New Roman" w:hAnsi="Times New Roman"/>
          <w:szCs w:val="28"/>
          <w:lang w:val="en-US" w:eastAsia="en-US"/>
        </w:rPr>
        <w:t>08.2019 г</w:t>
      </w:r>
      <w:r>
        <w:rPr>
          <w:szCs w:val="28"/>
          <w:lang w:val="en-US" w:eastAsia="en-US"/>
        </w:rPr>
        <w:t xml:space="preserve">.        </w:t>
      </w:r>
    </w:p>
    <w:p>
      <w:pPr>
        <w:pStyle w:val="Normal"/>
        <w:jc w:val="center"/>
        <w:rPr>
          <w:b/>
          <w:b/>
          <w:bCs/>
          <w:spacing w:val="-1"/>
          <w:sz w:val="36"/>
          <w:szCs w:val="36"/>
          <w:lang w:val="en-US" w:eastAsia="en-US"/>
        </w:rPr>
      </w:pPr>
      <w:r>
        <w:rPr>
          <w:b/>
          <w:bCs/>
          <w:spacing w:val="-1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</w:rPr>
        <w:t xml:space="preserve">об организации приёма в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</w:rPr>
        <w:t>«Малокрюковская основна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приёма граждан на обучение по образовательным программам начального общего и основного общего образования регламентирует прием граждан Российской Федерации (далее – поступающий) в муниципальное бюджетное общеобразовательное учреждение «Малокрюковская основная общеобразовательная школа" (далее - учреждение), с целью соблюдения конституционных прав граждан на образование, реализации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порядке приёма граждан на обучение по образовательным программам начального общего и основного общего образования (далее - Положение) разработано в соответствии с нормативными, правовыми акта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Российской Федерации от 29.12.2012 № 273-ФЗ «Об образовании в Российской Федерации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Российской Федерации от 24.07.1998 № 124-ФЗ «Об основных гарантиях прав ребёнка в Российской Федерации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5.07.2002 №115-ФЗ «О правовом положении иностранных граждан в Российской Федерации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от 17 января 2019 год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граждан на обуч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.12.2012 № 273-ФЗ «Об образовании в Российской Федерации» и настоящим Положение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рядок приема в учреждение на обучение по основным общеобразовательным  программам  обеспечивают прием граждан, имеющих право на получение образования соответствующего уровня и проживающих на территории, за которой закреплено указанное учреждение (далее - закрепленная территория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приеме в учреждение может быть отказано только по причине отсутствия в ней свободных мест, за исключением случаев, предусмотренных частями 5 и 6 статьи 67и статьей 88 Федерального закона от 29.12.2012 № 273- ФЗ «Об образовании в Российской Федерации». В случае отсутствия мест родители (законные представители) для 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иёме граждан в учреждение, учреждение обязано ознакомить поступающего и (или) его родителей (законных представителей) с Уставом учреждения, лицензией на осуществление образовательной деятельности, со свидетельством о государственной аккредитации, основным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, формы получения образования и формы обучения, язык, языки образования, факультативные учебные предметы, курсы, дисциплины (модули) из перечня, предлагаемого учрежд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 целью ознакомления граждан с документами, перечисленными в пункте 2.4. учреждение размещает заверенные должным образом копии указанных документов на информационном стенде и на официальном сайте учреждения в сети «Интернет». Факт ознакомления родителей (законных представителей) поступающего с Уставом учреждения, с лицензией на осуществление образовательной деятельности, со свидетельством о государственной аккредитации, с основным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фиксируется в заявление о приеме и заверяется личной подписью родителей (законных представителей) поступающего. Подписью родителей (законных представителей) обучающегося фиксируется также согласие п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 целью проведения организованного приёма граждан в первый класс учреждение размещает на информационном стенде, на официальном сайте в сети «Интернет» информацию о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ичестве мест в первых классах не позднее 10 календарных дней с момента издания распорядительного акта о закрепленной территор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 наличии свободных мест для приема детей, не проживающих на закрепленной территории, не позднее 1 ию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заявлении родителями (законными представителями) ребенка указываются следующие сведе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последнее - при наличии) ребен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та и место рождения ребен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рес места жительства ребенка, его родителей (законных представителей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нтактные телефоны родителей (законных представителей) ребенка. Примерная форма заявления размещается на официальном сайте учреждения в сети «Интернет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Для приема в учреждение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, 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рием заявлений в первый класс для граждан, проживающих на закрепленной территории, начинается с 1 февраля и завершается не позднее 30 июня текущего года. Зачисление в учреждение оформляется распорядительным актом директора учреждения в течение 7 рабочих дней после приема докумен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рием заявлений в первый класс для граждан, не проживающих на закрепленной территории,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Учреждение вправе осуществлять приём детей, не зарегистрированных на закреплённой территории, ранее 1 июля при условии, что учреждение закончила приём в первый класс всех детей, зарегистрированных на закреплённой за ней территор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Дети с ограниченными возможностями здоровья принимаются на обучение по адаптированным основным общеобразовательным программам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Документы, представленные родителями (законными представителями) поступающих детей, регистрируются в журнале приема заявле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менения и дополнения в настоящее Положение могут вноситься в соответствии с действующим законодательством Российской Федерации и Уста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52:00Z</dcterms:created>
  <dc:creator>Школа</dc:creator>
  <dc:description/>
  <cp:keywords/>
  <dc:language>en-US</dc:language>
  <cp:lastModifiedBy>User</cp:lastModifiedBy>
  <cp:lastPrinted>2020-03-24T14:53:00Z</cp:lastPrinted>
  <dcterms:modified xsi:type="dcterms:W3CDTF">2020-10-29T18:52:00Z</dcterms:modified>
  <cp:revision>2</cp:revision>
  <dc:subject/>
  <dc:title/>
</cp:coreProperties>
</file>